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tori di Ro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operativa: Roma via Endertà,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 line: 328/4845106 fax: 06/833951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ito internet: www.animatoridiroma.it e-mail info@animatoridiroma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>it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partecip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…………………………….... nato/a ………………….…..........................................… il …………...............…... e domiciliato/a in*.......................... Quartiere .............................................. Via ……………………………..…………....... n° 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lefono portatile principale……….……...……………………….... </w:t>
      </w:r>
      <w:r>
        <w:rPr>
          <w:rFonts w:cs="Arial" w:ascii="Arial" w:hAnsi="Arial"/>
          <w:sz w:val="16"/>
          <w:szCs w:val="16"/>
        </w:rPr>
        <w:t>(questo numero sarà utilizzato per l’invio degli sms tra il 20 e il 22 settembre 2017 per confermare l’eventuale accettazione della domand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telefono portatile secondario ……………………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fisso ..……………………………….…………………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iedo di partecipare alla selezione per entrare a far parte dello staff di Animatori di Roma, pertanto, desidero partecipare al “</w:t>
      </w:r>
      <w:r>
        <w:rPr>
          <w:rFonts w:cs="Arial" w:ascii="Arial" w:hAnsi="Arial"/>
          <w:b/>
          <w:bCs/>
          <w:sz w:val="20"/>
          <w:szCs w:val="20"/>
        </w:rPr>
        <w:t xml:space="preserve">28° Corso-Selezione per animatori dell’Associazione Animatori di Roma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TUNNO 2017</w:t>
      </w:r>
      <w:r>
        <w:rPr>
          <w:rFonts w:cs="Arial" w:ascii="Arial" w:hAnsi="Arial"/>
          <w:sz w:val="20"/>
          <w:szCs w:val="20"/>
        </w:rPr>
        <w:t xml:space="preserve">” che si svolgerà, gratuitamente e senza rimborso spese di qualsiasi natura, presso la sede operativa dell’Associazione sita 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a Endertà, 2 - Rom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Sono venuto a conoscenza di questo corso tramite: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ono in grado di dedicare alle feste dei bambini i seguenti giorni della settimana: 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ono in possesso dell’autovettura per recarmi alle feste: 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onoscenza che l’accoglimento della presente domanda è ad insindacabile giudizio degli organizzat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il trattamento dei dati personali (Legge 675/96) esclusivamente ai fini della selezione e del recluta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struzioni per la compil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andidato dovrà inviare il modulo correttamente compilato e corredato d’adeguato curriculum (corredato di foto) entro e non oltre il 20 settembre 2017. Il modulo, una volta compilato sostituendo gli spazi con i propri dati, dovrà essere inviato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tramite posta elettronica all’indirizzo: info@animatoridiroma.i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Il modulo ed il curriculum allegato dovranno essere spediti in </w:t>
      </w:r>
      <w:r>
        <w:rPr>
          <w:rFonts w:cs="Arial" w:ascii="Arial" w:hAnsi="Arial"/>
          <w:color w:val="FF0000"/>
          <w:sz w:val="16"/>
          <w:szCs w:val="16"/>
        </w:rPr>
        <w:t>formato Word (.doc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u w:val="single"/>
        </w:rPr>
        <w:t>Il corso è rivolto esclusivamente ai residenti/domiciliati in Roma e provincia di Rom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unto 1) Indicare attraverso quale mezzo d’informazione siete venuti a conoscenza di questo corso: internet (quale sito), animatore (nome), giornali, alt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to 2) Indicare di solito i giorni della settimana che si hanno a disposizione per l’attività d’animazione: Sabato e Domenica, Venerdì Sabato e Domenica, quasi sempre, alt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nto 3) Indicare se siete in possesso dell’autovettura: sempre, mai, alle volte.</w:t>
      </w:r>
    </w:p>
    <w:sectPr>
      <w:type w:val="nextPage"/>
      <w:pgSz w:w="12240" w:h="15840"/>
      <w:pgMar w:left="720" w:right="5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it/maps?f=q&amp;source=s_q&amp;hl=it&amp;geocode=&amp;q=via+endert&#224;,+2,+roma,+lazio&amp;sll=41.93022,12.525272&amp;sspn=0.011111,0.019205&amp;ie=UTF8&amp;z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7:00Z</dcterms:created>
  <dc:creator>Consip</dc:creator>
  <dc:description/>
  <cp:keywords/>
  <dc:language>en-US</dc:language>
  <cp:lastModifiedBy>Romy</cp:lastModifiedBy>
  <cp:lastPrinted>2009-01-13T08:33:00Z</cp:lastPrinted>
  <dcterms:modified xsi:type="dcterms:W3CDTF">2017-07-26T13:09:00Z</dcterms:modified>
  <cp:revision>43</cp:revision>
  <dc:subject/>
  <dc:title>Associazione</dc:title>
</cp:coreProperties>
</file>